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社会科学规划项目重要事项变更审批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065"/>
        <w:gridCol w:w="329"/>
        <w:gridCol w:w="2116"/>
        <w:gridCol w:w="2175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在下面相应方框内划</w:t>
            </w:r>
            <w:r>
              <w:rPr>
                <w:rFonts w:ascii="仿宋_GB2312" w:hAnsi="仿宋_GB2312" w:cs="宋体;SimSun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：</w:t>
            </w:r>
          </w:p>
          <w:p>
            <w:pPr>
              <w:pStyle w:val="Normal"/>
              <w:autoSpaceDE w:val="false"/>
              <w:spacing w:lineRule="auto" w:line="360"/>
              <w:ind w:left="493" w:firstLine="2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变更项目负责人（须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明项目新负责人的性别、出生时间、职称、工作单位、联系电话等情况）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变更或增补项目组成员（项目主研人不得超过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人）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改变项目名称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究内容有重大调整（对照申请书中的课题设计）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改变最终成果形式（从严控制）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变更项目管理单位（主要因项目负责人工作变动引起，须经调入、调出单位科研管理部门同意并签署意见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并写明调入单位的户名、账号、开户银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期结项（只能延期一次，且延期不得超过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个月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终止项目协议（即项目负责人申请撤项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其他重要事项的变更</w:t>
            </w:r>
          </w:p>
        </w:tc>
      </w:tr>
      <w:tr>
        <w:trPr>
          <w:trHeight w:val="368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2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16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科研管理部门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重庆市社会科学规划办公室意见</w:t>
            </w:r>
          </w:p>
        </w:tc>
      </w:tr>
      <w:tr>
        <w:trPr>
          <w:trHeight w:val="3728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8:00Z</dcterms:created>
  <dc:creator>微软用户</dc:creator>
  <dc:description/>
  <cp:keywords/>
  <dc:language>en-US</dc:language>
  <cp:lastModifiedBy>微软用户</cp:lastModifiedBy>
  <dcterms:modified xsi:type="dcterms:W3CDTF">2014-04-15T03:50:00Z</dcterms:modified>
  <cp:revision>2</cp:revision>
  <dc:subject/>
  <dc:title>重庆市社会科学规划项目重要事项变更审批表</dc:title>
</cp:coreProperties>
</file>